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ell'Istituto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______________________________________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mail ________________________________________ 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96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in servizio, nell’ora e nella data indicata, nell’Istituto ________________________________ plesso scolastico di __________________________________________  inoltra al competente Dirigente Scolastico denuncia del seguente infortunio occorso all’alunn__  __________________________________________________________ frequentante la scuola _________________________ plesso di _____________________________ della classe _________ della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inamica dell’incidente con dettagliata analisi dei fatti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ragione di quanto descritto al precedente punto 3, l’alunno infortunato riportava i seguenti danni visibil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con immediatezza e tempestività soccorso/a dal ______________________________ qualifica professionale _____________________ in servizio ____________________________________ che per ogni buon fine a) allega personale relazione integrativa; b) sottoscrive la presente relazione; c) nessuna delle due scelte precedenti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alità e tempistica del soccorso 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iziative adottate e ultreiori soggetti (anche compegni di classe) coinvolti ______________________________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quale tipologia di vigilanza sull'alunno era stata adottata e ogni forma di precauzione presa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 denunciante/a _________________________________________, a conoscenza delle disposizioni che regolano la vigilanza agli alunni e le denunce di infortuni, assicura l’assoluta imprevedibilità e l’assoluta accidentalità dell’accaduto in quanto sono state messe in atto, in maniera scrupolosa, attenta e certa, le necessarie condizioni di sicurezza e vigilanza previste dalla norma e adottate da ogni buon padre di famigl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, successivamente alla presentazione della presente denuncia, dovesse venire a conoscenza o in possesso di ulteriori elementi o documentazione relativa all’incidente, in questo momento non allegata, (ivi compresa l’eventuale intenzione dei genitori di chiedere risarcimenti, di citare l’insegnante o la scuola, ed ogni ulteriore nuova non prevedibile al momento) provvederà con la massima solerzia e tempestività a informare la Dirigenza Scolastica con ulteriore integrativa nota scritta e/o con l’eventuale inoltro della documentazione della quale dovesse venire in possess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,  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 xml:space="preserve">   Firma di chi presenta la denunc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________________________ </w:t>
      </w:r>
    </w:p>
    <w:sectPr>
      <w:type w:val="nextPage"/>
      <w:pgSz w:w="11906" w:h="16838"/>
      <w:pgMar w:left="720" w:right="72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3:00Z</dcterms:created>
  <dc:creator>Alessandro</dc:creator>
  <dc:description/>
  <cp:keywords/>
  <dc:language>en-US</dc:language>
  <cp:lastModifiedBy>Istituto Comprensivo Santa Maria del cedro</cp:lastModifiedBy>
  <cp:lastPrinted>2016-09-19T16:55:00Z</cp:lastPrinted>
  <dcterms:modified xsi:type="dcterms:W3CDTF">2025-03-14T07:13:00Z</dcterms:modified>
  <cp:revision>2</cp:revision>
  <dc:subject/>
  <dc:title/>
</cp:coreProperties>
</file>