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/>
        <w:t>AUTOCERTIFICAZIONE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1181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3pt" to="490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 /la sottoscritto/a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1049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.7pt" to="289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1049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8.7pt" to="487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to/a a                                                                                      il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240</wp:posOffset>
                </wp:positionH>
                <wp:positionV relativeFrom="paragraph">
                  <wp:posOffset>27559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.7pt" to="490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PS;Symbol" w:cs="SymbolPS;Symbol" w:ascii="SymbolPS;Symbol" w:hAnsi="SymbolPS;Symbol"/>
        </w:rPr>
        <w:t></w:t>
      </w:r>
      <w:r>
        <w:rPr/>
        <w:tab/>
        <w:t xml:space="preserve">in relazione alla richiesta di </w:t>
      </w:r>
      <w:r>
        <w:rPr>
          <w:b/>
          <w:bCs/>
        </w:rPr>
        <w:t>congedo parentale</w:t>
      </w:r>
      <w:r>
        <w:rPr/>
        <w:t xml:space="preserve">, ai sensi dell’art. 32 del D.Lgs. 26 marzo 2001, n. 151, presentata da 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14097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1.1pt" to="490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genitore di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4pt" to="67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8.4pt" to="58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8.4pt" to="490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4pt" to="274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nato/a a                                                                         il  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18669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.7pt" to="274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5.7pt" to="292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18669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4.7pt" to="490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er il periodo dal                                                          al  </w:t>
      </w:r>
      <w:r>
        <w:rPr>
          <w:bdr w:val="single" w:sz="4" w:space="0" w:color="000000"/>
        </w:rPr>
        <w:t xml:space="preserve">     </w:t>
      </w:r>
    </w:p>
    <w:p>
      <w:pPr>
        <w:pStyle w:val="Normal"/>
        <w:spacing w:lineRule="auto" w:line="288"/>
        <w:ind w:left="425" w:hanging="425"/>
        <w:jc w:val="both"/>
        <w:rPr/>
      </w:pPr>
      <w:r>
        <w:rPr/>
        <w:tab/>
        <w:t>dichiara, ai sensi del D.P.R. 28 dicembre 200, n.445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di non aver diritto all’astensione facolt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5.6pt" to="490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 essere lavoratore dipendente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/>
        <w:tab/>
        <w:t>e di non aver mai usufruito di astensione facoltativa per il/la figlio/a di cui tratta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130175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25pt" to="490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 essere lavoratore dipendente da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360045</wp:posOffset>
                </wp:positionV>
                <wp:extent cx="4914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8.35pt" to="490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 di aver usufruito per il/la figlio/a di cui trattasi dei seguenti periodi di astensione facoltativa: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75895</wp:posOffset>
                </wp:positionV>
                <wp:extent cx="5715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85pt" to="49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/>
        <w:tab/>
      </w:r>
    </w:p>
    <w:p>
      <w:pPr>
        <w:pStyle w:val="TextBodyIndent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340</wp:posOffset>
                </wp:positionH>
                <wp:positionV relativeFrom="paragraph">
                  <wp:posOffset>337185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6.55pt" to="490.1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PS;Symbol" w:cs="SymbolPS;Symbol" w:ascii="SymbolPS;Symbol" w:hAnsi="SymbolPS;Symbol"/>
        </w:rPr>
        <w:t></w:t>
      </w:r>
      <w:r>
        <w:rPr/>
        <w:tab/>
        <w:t xml:space="preserve">in relazione alla richiesta di </w:t>
      </w:r>
      <w:r>
        <w:rPr>
          <w:b/>
          <w:bCs/>
        </w:rPr>
        <w:t>congedo per malattia del figlio</w:t>
      </w:r>
      <w:r>
        <w:rPr/>
        <w:t xml:space="preserve">, ai sensi dell’art. 47 del D.Lgs 26 marzo 2001, n. 151, presentata da                                                                                                     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740</wp:posOffset>
                </wp:positionH>
                <wp:positionV relativeFrom="paragraph">
                  <wp:posOffset>11620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9.15pt" to="490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genitore di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4pt" to="67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8.4pt" to="58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094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8.4pt" to="490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4pt" to="274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nato/a a                                                                          il  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18669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.7pt" to="274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5.7pt" to="292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0940</wp:posOffset>
                </wp:positionH>
                <wp:positionV relativeFrom="paragraph">
                  <wp:posOffset>186690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4.7pt" to="490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er il periodo dal                                                           al  </w:t>
      </w:r>
      <w:r>
        <w:rPr>
          <w:bdr w:val="single" w:sz="4" w:space="0" w:color="000000"/>
        </w:rPr>
        <w:t xml:space="preserve">                                                                </w:t>
      </w:r>
    </w:p>
    <w:p>
      <w:pPr>
        <w:pStyle w:val="Normal"/>
        <w:spacing w:lineRule="auto" w:line="288"/>
        <w:ind w:left="425" w:hanging="425"/>
        <w:jc w:val="both"/>
        <w:rPr/>
      </w:pPr>
      <w:r>
        <w:rPr/>
        <w:tab/>
        <w:t>dichiara, ai sensi del D.P.R. 28 dicembre 200, n.445, che nello stesso periodo non  in astensione dal lavoro per lo stesso motivo perché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non è lavoratore dipen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18732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4.75pt" to="490.1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ur essendo lavoratore dipendente da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5" w:hanging="0"/>
        <w:jc w:val="both"/>
        <w:rPr/>
      </w:pPr>
      <w:r>
        <w:rPr/>
        <w:t>non intende usufruire dell’astensione dal lavoro per il motivo suddetto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>Il/la sottoscritto/a dichiara di essere consapevole che l’Amministrazione può utilizzare i dati contenuti nella presente autocertificazione esclusivamente nell’ambito e per i fini istituzionali propri della Pubblica Amministrazione (d.lgs. 196/2003 “Tutela della privacy” 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Letto, confermato e sottoscritto.</w:t>
      </w:r>
    </w:p>
    <w:p>
      <w:pPr>
        <w:pStyle w:val="Normal"/>
        <w:spacing w:lineRule="auto" w:line="288"/>
        <w:ind w:left="6237" w:hanging="0"/>
        <w:jc w:val="both"/>
        <w:rPr/>
      </w:pPr>
      <w:r>
        <w:rPr/>
        <w:t>IL DICHIARANTE</w:t>
      </w:r>
    </w:p>
    <w:p>
      <w:pPr>
        <w:pStyle w:val="Normal"/>
        <w:spacing w:lineRule="auto" w:line="288"/>
        <w:ind w:left="6237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__________________________________</w:t>
        <w:tab/>
        <w:tab/>
        <w:tab/>
        <w:t>______________________________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855"/>
        </w:tabs>
        <w:ind w:left="855" w:hanging="435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PS;Symbol" w:hAnsi="SymbolP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0" w:hanging="4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7:00Z</dcterms:created>
  <dc:creator>ITF</dc:creator>
  <dc:description/>
  <cp:keywords/>
  <dc:language>en-US</dc:language>
  <cp:lastModifiedBy>Istituto Comprensivo Santa Maria del cedro</cp:lastModifiedBy>
  <cp:lastPrinted>2004-09-03T10:42:00Z</cp:lastPrinted>
  <dcterms:modified xsi:type="dcterms:W3CDTF">2024-04-10T06:59:00Z</dcterms:modified>
  <cp:revision>4</cp:revision>
  <dc:subject/>
  <dc:title>AUTOCERTIFICAZIONE</dc:title>
</cp:coreProperties>
</file>