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l’I.C. Paolo Borselli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ANTA MARIA DEL CED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PEO: csic83700r@istruzione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a _______________________ il _________________ comunico che intendo assentarmi dal lavoro per congedo parentale, ai sensi dell’art. 32 del d. lgs 26/03/01 n° 151, per il periodo dal _______________ al _________________         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, ai sensi degli artt. 45 e 46 del D.P.R. 28 dicembre 2000 n. 445 (T.U.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2:00Z</dcterms:created>
  <dc:creator>Pino Durante</dc:creator>
  <dc:description/>
  <cp:keywords/>
  <dc:language>en-US</dc:language>
  <cp:lastModifiedBy>Segretaria</cp:lastModifiedBy>
  <dcterms:modified xsi:type="dcterms:W3CDTF">2021-05-14T10:56:00Z</dcterms:modified>
  <cp:revision>4</cp:revision>
  <dc:subject/>
  <dc:title>Domanda per usufruire di congedo parentale</dc:title>
</cp:coreProperties>
</file>